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C B U D G E 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Financi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1991, ProL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, including this version, is not and has never been public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nor is it free software.  PCBUDGET is Copyright (C) 1990-1991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neth Merker dba ProLogic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Copyright (C) 1990-1991 by Kenneth Merker dba ProLog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.  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to continue to develop new products.  If you find PCBUDGET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d that you are using PCBUDGET and continue to use PCBUDGET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are required to register.  The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copy for use on any one computer at any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ser may modify PCBUDGET in any way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ing, disassembling or otherwise reverse engineering the program. 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ranted a limited license to copy PCBUDGET only for the trial use of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 PCBUDGET documentation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wishing to distribute PCBUDGET for any kind of financial benefit, pay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pensation of any kind must first contact ProLogic Software at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uthorization. 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, and such distributors may begin offering PCBUDGET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ever ProLogic 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-to-date with the latest version of PCBUDGE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Log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veland, OH  45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513) 677-1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6340,2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is document is subject to change without notice and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a commitment on the part of ProLogi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,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, PS2, PS1, PC, AT, and XT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D No. PCBMAN25-03-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LICENSED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, FITNESS OF PARTICULAR PURP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, OR OTHERWISE; ALL WARRANTIES ARE DISCLAI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PCBUDGET PRODUCT, YOU AGREE THAT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IC SOFTWARE NOR ANY OF OUR EMPLOYEES, AFFILI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S, OR OTHER RELATED PARTIES WILL BE LIABLE TO YO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OR FOR ANY DAMAGES WHATSOEVER. EVEN IF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ISED OF POSSIBILITY OF SUCH DAMAGES OCCUR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BUDGE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$35.00 each: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hio residents add 5.5% sales tax: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and handling each: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2.00 in USA $5.00 Outs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Due: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 out this form and re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payable to ProLog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U.S. currenc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Log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veland, OH  45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et Address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_____________ Zip Cod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receive your copy of PCBU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preference:   3.5"   5.25" DD(360K)  5.25" HD(1.2M)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 . . . . 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UDGET Order Form. . . . . . . . . . . . . . . . .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INTRODUCTION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 System Configuration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GETTING STARTED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Backing Up Your Disks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Disk Contents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 Floppy Disk System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 Hard Disk System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 If You Have a Mouse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USING PCBUDGET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 The PCBUDGET Screen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Pulling Down Menus and Selecting Commands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 Using Data Entry Windows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 Scrolling the View Window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 Returning Temporarily to DOS (DOS Shell)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 Printing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  Exiting PCBUDGET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PCBUDGET FILE MANAGEMENT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 Creating a Data File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 Starting a New Month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 Starting a New Year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 Selecting the Viewing Month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 Backing up your Data File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  Selecting other Data Files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ACCOUNTS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 Creating Accounts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 Modifying Accounts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 Setting up Loans. . . .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 TRANSACTIONS.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 Making Transactions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 Group Entry Transactions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 Paycheck. .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  Modifying Transactions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  Automatic Transaction Entry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  Reconciling Accounts.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 BUDGETS . . .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 Cost Budgets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 Profit Budget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  Cash Budget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  Budgeted Cash Flows .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REPORTS . . . . .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  Personal Net Worth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  Income and Expense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  Account Balances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  Federal Income Tax Estimator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  ADVANCED FEATURES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 Payment Reminders Recurring Transactions (PRRT)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 Mailing List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 Search for items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 Pop-up Calendar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  Pop-up Calculator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  QuickSTAT Update Program. .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 ANALYSIS REPORTS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 Loan Amortization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 Accumulation Schedule . . . .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 BAR GRAPHS. . . .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  SETTING OPTIONS .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 Printer Setup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 Enable Check Printing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 Setting Screen Colors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  SPECIFICATIONS. .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  INDEX . . . . . . .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PCBUDGET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PCBUDGET.  PCBUDGET is a simple and organized budg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for your computer.  PCBUDGET is designed to help assist, simplif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 your home financial records.  You can use PCBUDGET a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ok manager or as a detailed record keeping and tracking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system.  You can keep track of your bank accounts, credit 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, incomes, assets, liabilities, loans, and bill payments. 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to track budgets, plan your future needs, measure your prog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arm you of probl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st important thing to remember about PCBUDGET is to stick with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you put into it, the more you will get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organizes your finances by assigning each account you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two digit account code.  As transactions are recorded, the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fected will automatically update their monthly and year-to-date balan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point in time, you can view your Net Worth, Total Income, Exp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budgets reports, and view a variety of other reports an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the types of accounts which you may wish to create with PC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s  - Salary, Dividends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nses - Groceries, Telephone, Taxes . . 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dit Cards - MasterCard, Visa . . 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abilities - Car Loan, Mortgage, Personal Loans . . 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 Accounts - Checking Account, Savings Account, IRA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ts - Personal Property, Stocks, Bonds, Auto Value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gin creating accounts immediately after you have create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.  Or, accounts can be created as you need them while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.  Each account can have a budget assigned to it.  For examp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cery budget is $200 per month, and you write a check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 for $220, Paid to Grocery, you have just exceed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cery budget by $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uses a double entry accounting system.  That is, all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ffect at least two accounts.  For example, when you used you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to purchase Groceries in the above example, two account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ed.  Your Checking Account balance decreased and your Groc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ore and more transactions are recorded, the better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"big picture" of where your money came from, where it is go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keep it und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eel uncomfortable with PCBUDGET, even after a trial period of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free to contact us of any features or functions that seem cumberso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fficult to understand.  ProLogic Software invites your idea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UDGET can be used on any IBM PC, AT, XT, PS2, PS1 or compati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requirements are 512K RAM and MS-DOS 2.1 or high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s recommended for PROGRAM files and Data Files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 floppy disk system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refers to the PCBUDGET Program Disk and the PC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.  The PCBUDGET Program Disk is the disk which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file.  The PCBUDGET Data File is the disk (or directory)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the first time you use PCBUDGET.  The Data File will conta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concerning your month to month fin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aphics card is not required for normal use, however, to view BAR graph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imum requirement is a CGA graphics card.  All video mode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cluding VGA are supported by PC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going to use a printer with PCBUDGET, your printe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LPT1.  All standard text printers are supported by PCBUD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to do before using PCBUDGET is to make working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CBUDGET Program Disk using the DISKCOPY or COP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.  Place the master PCBUDGET Program Disk in a safe pl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opy from now on.  If the copy is ever damaged or destroye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new copy from the maste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provided with the PCBUDGET program system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#1 - Program and Install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.EXE       The PC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ecutab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EXE        Install PC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a floppy dis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#2 - Help and Configu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AT.EXE          Quick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 for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ing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.DAT       Data fil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up pa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.SET       Color sche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.HLP      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BUDGET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.TAX       Tax tabl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ederal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x Estim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.DOC      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manual 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        Important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warran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.FRM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BUDGE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harewar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like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BUDG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regis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been running a previous version of PCBUDGET, you may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les from the old version which are not shown above.  You ca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files not shown above to save spac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CBUDGET if you have a two floppy disk system,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program disk in the A: drive and a blank formatted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: drive.  The blank disk will be used for your data file.  At th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PCBUDGE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CBUDGET program file loads, you will be required to inser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.  Disk #2 should be left in the drive while PCBUDGE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a two floppy disk system occasionally requires you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disk from the A: drive.  This happens when you make a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file or when starting a new year.  PCBUDGET will direc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to swit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CBUDGET if you have a hard disk, insert the Program/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\&gt;INSTALL 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 program will copy the PCBUDGET program system to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After the installation is complete you can change back to your C: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PCBUDGET at the PCBUDGET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r PCBUDGET program files are installed on your hard disk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ither use your hard disk for storing your data file or you can use a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 your data file.  It is recommended to use your hard disk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will operate much faster during program execution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 a floppy disk for your data fil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 If You Have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PCBUDGET with or without a mouse.  PCBUDGET is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the Microsoft Mouse or compatible.  Befo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, make sure that your mouse driver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  USING PC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 The PCBUDG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PCBUDGET, your screen appear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Transactions  Reports  Budgets  Graphs  Options  Help   ������������������� 1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C B U D G E T   Version 2.5     Copyright (C) 1990-1991, ProLogic Software ��� 2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</w:t>
      </w:r>
      <w:r>
        <w:rPr/>
        <w:t xml:space="preserve">Ŀ  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 xml:space="preserve">Good Evening Raymond Smith              ���               �       �  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</w:t>
      </w:r>
      <w:r>
        <w:rPr/>
        <w:t xml:space="preserve">Ĵ��    ��������������� 3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 xml:space="preserve">Checking Account Balance     0.00       ���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 xml:space="preserve">Last check you've written 0000          ���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 xml:space="preserve">You have no bills which need to be paid ���  � ������������� 4    �  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</w:t>
      </w:r>
      <w:r>
        <w:rPr/>
        <w:t xml:space="preserve">Ĵ��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 xml:space="preserve">Last use: September 3, 1992             ���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 xml:space="preserve">Month: 09                               ���������������������� 5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  </w:t>
      </w:r>
      <w:r>
        <w:rPr/>
        <w:t xml:space="preserve">Day: 05                               ���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 xml:space="preserve">Year: 1992                             ���               �       �  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</w:t>
      </w:r>
      <w:r>
        <w:rPr/>
        <w:t xml:space="preserve">Ĵ��               ���� 6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 xml:space="preserve">&lt;F9=RECORD&gt;  &lt;Esc=Cancel&gt;  &lt;F10=Help&gt;  ���               �       �  </w:t>
      </w:r>
    </w:p>
    <w:p>
      <w:pPr>
        <w:pStyle w:val="PreformattedText"/>
        <w:bidi w:val="0"/>
        <w:jc w:val="left"/>
        <w:rPr/>
      </w:pPr>
      <w:r>
        <w:rPr/>
        <w:t xml:space="preserve">�                  ���������������������������������������������               �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�������������������������������������������               � �� </w:t>
      </w:r>
      <w:r>
        <w:rPr/>
        <w:t xml:space="preserve">7 ��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�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�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 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2  ������������Ŀ    September 05, 1992   9:11 pm       Viewing: September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9:RECORD date.    �                �                          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8                �                          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                             9                           10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 explains the parts of the screen and refers to the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Menu Bar  Names each menu.  Highlighted letter indic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be pressed along with the ALT key to activate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Screen Title  When running PCBUDGET, different reports,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hedules will be displayed on the screen. 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title of the screen and identifies the data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View Window  A window into your financi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Mouse Cursor (mous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 Data Entry Window  PCBUDGET displays a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hen you are entering data or whe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cursor within the Data Entry Window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, down, left, and right arrow keys, or you can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ata Entry Windows have at least two selections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ade while they are being displayed.  In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hree selections.  RECORD, CANCEL, and HEL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one of these items, use the TAB key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surrounding the item, then press the CTR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sequence.  Or,  press the function key or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s it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Data Entry Windows have numerous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em.  All active function key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Window are located on the information bar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screen).  All Data Entry Windows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help file which describes in further detail what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Window is asking for and how to go abou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 Scroll Box  Shows relative position to all data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 Scroll Arrows  Scroll the view window one line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ous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 Data File Path Name  This tells you where your data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When PCBUDGET is accessing your data fi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 name will blink.  The data file path name is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alled PCBUDGE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  Todays Date and Time  The date and time are retrie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ystem.  The date can be modified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t the beginning of your PCBUDGE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Viewing Month  The Viewing month indicates which mon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active and/or is being displayed.  When you ar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nth which is different from the actual month th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 Information Bar  Displays information about softkey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tions taken when they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Pulling Down Menus and Selec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commands are organized in menus on the menu ba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environment is designed for fast and simple operat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you to and from any activity without having to step through need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nd prompts.  Refer to the figure below to see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Transactions  Reports  Budgets  Graphs  Options  Help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 xml:space="preserve">Ŀ 2.5      Copyright (C) 1990-1991, ProLogic Software </w:t>
      </w:r>
    </w:p>
    <w:p>
      <w:pPr>
        <w:pStyle w:val="PreformattedText"/>
        <w:bidi w:val="0"/>
        <w:jc w:val="left"/>
        <w:rPr/>
      </w:pPr>
      <w:r>
        <w:rPr/>
        <w:t>ɳ OPEN MONTH...          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ew Account...     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tup Group...     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tup Loan...      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Ĵ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 data file...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reate data file...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ackup data file...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ransfer Month/year...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Ĵ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int...           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nd to file...    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OS shell          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Ĵ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it                   ��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2                    September 03, 1992   8:50 pm       Viewing: Septemb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arrow keys, and press ENTER to make your selection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ll down PCBUDGET Menu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d hold down the ALT key, then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point to the menu name, and then cli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ll down the wrong menu, take one of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the menu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another menu by pressing the LEFT or 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click on the right mouse button. 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 always has the same effect as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from the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key corresponding to the highlighted (or underl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UP or DOWN arrow keys to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that you want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point to the selection that you wan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re may not be a letter in the window which is highlight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cause the items in the window have been determined by the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and account names you have created on your data file. 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you will have to use the arrow keys or mouse (if you have one)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re are arrows in the top right and bottom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there is more information or items to select from. 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UP, PAGEDOWN, HOME, and END keys to view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r, if you have a mouse, place the mouse cursor on the arrow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Using Data Entr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displays a Data Entry Window when you are entering dat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tional information is required.  For example, a Data Entr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you for a data fil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an opening balance for a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you to verify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example, the Transactions Data Entry Window is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Transactions  Reports  Budgets  Graphs  Options  Help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T Dt Sr To Chck Description                 Expense      Income    Transfer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�������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</w:t>
      </w:r>
      <w:r>
        <w:rPr/>
        <w:t>Source :Checking Account              99.05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</w:t>
      </w:r>
      <w:r>
        <w:rPr/>
        <w:t>Amount :                               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</w:t>
      </w:r>
      <w:r>
        <w:rPr/>
        <w:t>Memo :                               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</w:t>
      </w:r>
      <w:r>
        <w:rPr/>
        <w:t>Paid to :                               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</w:t>
      </w:r>
      <w:r>
        <w:rPr/>
        <w:t>Check # :                               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</w:t>
      </w:r>
      <w:r>
        <w:rPr/>
        <w:t>Date :                               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</w:t>
      </w:r>
      <w:r>
        <w:rPr/>
        <w:t>Tax :                               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</w:t>
      </w:r>
      <w:r>
        <w:rPr/>
        <w:t>Cleared :                               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�������������������������������������������</w:t>
      </w:r>
      <w:r>
        <w:rPr/>
        <w:t>Ĵ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</w:t>
      </w:r>
      <w:r>
        <w:rPr/>
        <w:t>&lt;F9=RECORD&gt;  &lt;Esc=Cancel&gt;  &lt;F10=Help&gt;   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92                       August 23, 1992   8:50 pm       Viewing: Augus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:Source/Paid To  F3:ACCOUNTS  F4:MEMORIZE  F5:INSERT  F6:UNPAID  F9:RECOR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Entry Windows have at least two selections which can be mad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re being displayed.  In the example above, there are three sele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CANCEL, and HELP.  To select one of these items, use the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highlight the brackets surrounding the item, then press the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sequence.  Or,  press the function key or the Esc key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ata Entry Window has a Help file associated with it.  You can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F10 key to view the He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Data Entry Windows have numerous function keys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m.  All active function keys for the current Data Entry Window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on the information bar (the bottom line of the screen).  Al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Windows have a TOPIC help file which describes in further detail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Entry Window is asking for and how to go abou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, Data Entry Windows hide information in the View Window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ALT-W key sequence if you wish to temporarily erase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Window.  This allows you to scroll the View Window to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ish.  Press ALT-W again to recall the Data Entr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 Scrolling the 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, the reports, lists, or schedules that you generate are much too l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into the View Window.  To look at the rest of the screen, you can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up or down.  This is known as "scrolling".  The follow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zes the keystrokes used for scrolling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Action              Keystroke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down one line            PAGE DOWN     </w:t>
      </w:r>
    </w:p>
    <w:p>
      <w:pPr>
        <w:pStyle w:val="PreformattedText"/>
        <w:bidi w:val="0"/>
        <w:jc w:val="left"/>
        <w:rPr/>
      </w:pPr>
      <w:r>
        <w:rPr/>
        <w:t xml:space="preserve">Move up one line              PAGE UP       </w:t>
      </w:r>
    </w:p>
    <w:p>
      <w:pPr>
        <w:pStyle w:val="PreformattedText"/>
        <w:bidi w:val="0"/>
        <w:jc w:val="left"/>
        <w:rPr/>
      </w:pPr>
      <w:r>
        <w:rPr/>
        <w:t>Move down one page            CTRL+PAGE DOWN</w:t>
      </w:r>
    </w:p>
    <w:p>
      <w:pPr>
        <w:pStyle w:val="PreformattedText"/>
        <w:bidi w:val="0"/>
        <w:jc w:val="left"/>
        <w:rPr/>
      </w:pPr>
      <w:r>
        <w:rPr/>
        <w:t xml:space="preserve">Move up one page              CTRL+PAGE UP  </w:t>
      </w:r>
    </w:p>
    <w:p>
      <w:pPr>
        <w:pStyle w:val="PreformattedText"/>
        <w:bidi w:val="0"/>
        <w:jc w:val="left"/>
        <w:rPr/>
      </w:pPr>
      <w:r>
        <w:rPr/>
        <w:t xml:space="preserve">Go to the end of the page     END           </w:t>
      </w:r>
    </w:p>
    <w:p>
      <w:pPr>
        <w:pStyle w:val="PreformattedText"/>
        <w:bidi w:val="0"/>
        <w:jc w:val="left"/>
        <w:rPr/>
      </w:pPr>
      <w:r>
        <w:rPr/>
        <w:t xml:space="preserve">Go to the top of the page     HOME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 Returning Temporarily to DOS (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Shell selection on the FILE menu lets you return temporari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evel, where you can execute other programs an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PCBUDGET remains in memory so that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int you left off at, without re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needs to find the COMMAND.COM file before it can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 command.  If COMMAND.COM is not found, you will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ich tells you to insert the disk with COMMAND.CO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a floppy disk system, try loading COMMAND.COM o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UDGET prog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PCBUDGET from the DOS command level, type EXI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information shown in the view window, pull dow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select Print.  See section 11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for special print commands.  The print selection in the fil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all information shown in the view window and al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n scroll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  Exiting PC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selection on the FILE menu removes PCBUDGET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turns you to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automatically stor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   PCBUDGET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 Creating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ng a Data File is the first thing you must do to use PCBUDG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looks at the file named PCBUDGET.DAT on your PC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k.  The PCBUDGET.DAT file is a text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your data file and the name of the backup data file.  The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PCBUDGET.DAT contains the drive/path (name) where your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.  If a data file is not found at this location, a Data Entry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data file was not found.  If you wish to create a data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, press the F9 key.  If you would like an overview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 PCBUDGET, press the F5 key.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5=OVERVIEW&gt;  &lt;F9=CREATE FILE&gt;  &lt;Esc=Cancel&gt;  &lt;F10=Help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opening screen when starting PCBUDGET for the first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can read a brief overview of PCBUDGE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data file, or you can cancel the screen.  Canceling the screen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get you anywhere because PCBUDGET will remember that it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data file and therefore will not allow you to do much of anyth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press Cancel, you can still pull down the FILE menu and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.  When you select Create Data File, you must fir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path where you want your data file to be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New Data file path name :1992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&lt;F9=RECORD&gt;  &lt;Esc=Cancel&gt;  &lt;F10=Help&gt;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you wish to give to your data file.  A good name to e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.  Then when you start a new year, you can easily different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file from one year to a data file from another year.  For example,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data file can be named 1992.  You can, however, enter any vali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, a drive letter specifying a floppy disk, or both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r PCBUDGET program files are on your hard disk i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C:\PCBUDGET.  The following are all valid data file path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         Your data file is stor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C:\PCBUDGET with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19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1992      Your data file is stored in a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d 19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          Your data file is stored in the root directory of a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          Your data file is stored in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in drive B: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1992      Your data file is stored in a main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2 of a floppy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directory needs to be created, PCBUDGET will create it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the name for your data file, PCBUDGET will as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tarting date for your PCBUDGET data.  You should consider a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time the PCBUDGET data will become current.  That is, h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PCBUDGET get in synch with your current finances and/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or credit c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ease enter your Checking Account balance and the date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this balance was correct.  This date will be the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ing point which PCBUDGET will use for tracking your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ances.  For more information, select the &lt;HELP&gt; file.��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Opening Balance :0.00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Month :09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Day :01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Year :1992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&lt;F9=ENTER&gt;  &lt;Esc=Cancel&gt;  &lt;F10=Help&gt;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PCBUDGET in synch with your current financial situation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1 of 3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method you could use is to enter a starting date of January 1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.  When you enter January 1, the opening balance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 and the Y-T-D balances for all other accounts you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what the balance was on January 1.  PCBUDGET data is organ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year and then by month.  After each month, data is transferr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month, and after each year, data is transferred into the next yea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accounts and expense accounts are always reset to $0 whe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starts.  So with this method, all income and expense accounts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will have a Y-T-D balance of $0.  For Bank Accounts, Assets,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and Liability accounts, you should determine what the total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for the account on January 1.  For example, how much money di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 your checking account on January 1, how much money di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savings account, etc.  For Credit Cards or Liabilities, what w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due for that account on January 1.  After your account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, you should begin making every transaction which occurre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1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tart by recording all the January transactions.  Then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data into February and record all the February transactions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into March and record March transactions.  Get the pictur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Starting a New Month for information on starting or trans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s late in the year, this might be a long and tedious task.  So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de if you want to go with this method or switch to method 2 or 3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1 is the absolute most accurate method to use because your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T-D figures will truly be actual figures, whereas method 2 and 3 Y-T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may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2 is probably the best method given the fact that it doesn't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million transaction but its still fairly accurate as far as bring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 balance and other accounts up to date.  For method 2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get your most recent bank statement from your checking accou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nter the "bank balance" shown on this statement and enter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that says Open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the date that this balance was correct.  This will be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 your PCBUDGET data file.  Lets suppose that the Starting D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15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you can either begin adding more accounts or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transactions to bring your Checking Accoun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going to create other accounts at this time, you should try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-T-D balance for the new accounts to be whatever the balance w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ing Date.  If the balances for the new accounts are unknown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xpense account balances are, then just enter $0.  You should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Creating Account if you are going to create mor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ing your checking account up to date, enter all the transa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 in June but after the Starting Date.  Also, don't forget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which were made prior to the Starting Date that we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re done entering the June transactions, you may be ready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y transactions.  If the actual month is still June don't worry. 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y when July actually comes.  However if the actual month is July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transfer your June balances into July and make all the Ju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to date.  See Section 4.2 Starting a New Month when your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 new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3 is by far the easiest method to use.  All you really need to kn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ecking Account balance at the present.  Simply enter you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 balance and todays date.  Now you're ready to go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need to enter transactions until you use your Checking Accou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ish to begin adding other accounts at this time or you can simply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s you need them.  See Section 5.1 Creating Accounts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 Starting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 are transferred to a new month when the date enter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your PCBUDGET session is a month later than the Las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Or, you can transfer balances by pulling down the FILE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ransfer Month/Year.  When you transfer your data file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all Y-T-D balances for all accounts are transferred into the new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 Starting a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Year is started when the date entered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session is a year later than the Last use date.  Or you can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Year by pulling down the FILE menu and selection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/Year.  When you start a New Year, Bank Accounts, Assets,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and Liability Y-T-D balances from December will be transferr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anuary Y-T-D balances.  Income and Expense account Y-T-D valu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et to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New Year requires you to start a new data file with a new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ame.  This way, if you need to refer to a previous year, you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nique data file which differentiates one year from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rget file :1993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ew Year :1993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9=RECORD&gt;  &lt;Esc=Cancel&gt;  &lt;F10=Help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arget disk (or file) path.  This is where your data is going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for the New Year.  Also, enter the New Year.  Press the F9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your data file.  After the transfer is complete, PCBUDG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hange your data file to the New Year data file, and it will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tem date to January 1 of the New Year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 Selecting the Viewing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iewing month is displayed in the bottom right hand corner of 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ing month defaults to the month entered when you enter the dat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your session.  The Viewing month determines what mon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should be applied to.  Also, when viewing your Personal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, Income and Expenses, and other periodic reports, you will b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thly data of the Viewing month and the Y-T-D data up t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Viewing month.  To change the Viewing month, pull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menu and select Open Month.  Select the month you wish to vie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viewing a month which is different from the actual mon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month indicator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transactions in an earlier month by changing th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to the earlier month.  The balances of the accounts affe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will be transferred through to the actual month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5   Backing up your Dat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PCBUDGET session, it is best to backup your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damage to your primary data disk.  Pull down the FILE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Backup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rget file :1992BACK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9=RECORD&gt;  &lt;Esc=Cancel&gt;  &lt;F10=Help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arget disk (or file) path. This is where your data is going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6   Selecting other Data File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different data file, pull down the FILE menu and select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.  Selecting a different data file will change the data file drive/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r located at the bottom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Data File function allows you to have more than one data fi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.0ACCOUNT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1   Creating Account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data file has been created three accounts will have alread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:    Checking Account   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 Expense      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 Income       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accounts you already have pull down the REPORTS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ccount Bal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            Type          Code    Y-T-D    October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ecking Account        Bank Account  CH       0.00       0.00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sc Income             Income        MI       0.00       0.00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sc Expense            Expense       ME       0.00       0.00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very useful screen to go to.  From this screen you can view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which you have created.  You can view the account code, type, Y-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balance, and monthly bal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adding more accounts to this list pull down the FILE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New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1) Income    (3) Credit Card   (5) Bank Account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2) Expense   (4) Liability     (6) Asset        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ccount Type :2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scription :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ode :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-T-D Balance :       0.00          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nthly Budget :       0.00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1=MORE&gt;  &lt;F9=CREATE&gt;  &lt;Esc=Cancel&gt;  &lt;F10=Help&gt;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ccount you create must have a unique two digit account code att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For most activities involving accounts, if you enter the accoun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e name, description, or memo will be automatically inser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ly the account code is somewhat representative of the account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 the account GROCERIES might have an account code of G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mplete control over the account codes though. 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ccount code for a particular account even after you've creat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des are reserved by PCBUDGET.  They are G0, G1, G2, G3, G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5, L1, L2, L3, L4, L5, L6, L7, and L8.  These codes are used for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(G0-G5) and Loans (L1-L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all the different accounts and account types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with PC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 accounts are those accounts which provid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of all cash inflows.  Such as: Salary, Divid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eceived from Bank Accounts etc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you'll mostly be concerned here with the inco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from your full time job, your spouses full time job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.  If you work and earn a salary (or if you don't work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earn a salary!), you'll want to keep track of how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you've made throughout the year.  Therefore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n income account to track your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-T-D balance you enter should be what you hav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present time or up the time shown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ddl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ly budget for an income account is the amoun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 to earn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accounts are those accounts which reduce your 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 when a payment is PAID TO the account.  Examp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ccounts are: Groceries, Telephone, Electric, Fi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ges, Cable TV, Rent, Gifts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 everyone has expenses.  I say unfortun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expenses are more or less a fact of life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t with.  Expenses don't do anything except dra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.  The best way to keep a handle on expen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create as many expense accounts as necessary.  App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istic budget to each account and stick to your budget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way out is to lump all expenses into the Misc. Exp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.  While this may simplify your budget, you'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time figuring out where all your money goes.  Of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't possibly create an account for every exp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ceivable.  PCBUDGET allows up to 50 expense accoun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give you plenty of room to build a sensi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s which you may need.  To give you an example, 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which may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tai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nce Charges (non tax deductib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nce Charges (tax deductible)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c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 Care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t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deral Taxes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Taxes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.I.C.A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 Owners 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 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fe 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bb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Hardware/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dical/Dental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will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ehold Applia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ctric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 should get you started anyway.  Not all the item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 to you and there may be (and probably are) item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like to ad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s marked with the star * should be created if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be using the income tax est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dget amount for an expense account should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you expect to spend each month for the give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dit Card Accounts identify the credit cards which you ow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s can be handled one of two way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credit card or by the way you make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redit card is one which requires you to pa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each month, you may not need to create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.  For this type of credit card you only need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ounts which might be used when making purchas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edit card.  Then when the credit card bill is paid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ecking account and make the payment Paid To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ccount which was used when the credit card purchas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  If the credit card was used to purchase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and each item is from a different type of account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ccount code 'G0' when making the transac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'G0' (Group Entry) allows you to break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to multiple transactions.  For example suppos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one months time frame you used your credit card to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thes (expense account code 'CL') for $60 and als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dinner at a restaurant (expense account code 'FO')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40.  When your credit card bill is paid, you could simply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ecking account, enter $100 in the Amount field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code 'G0' in the Paid To field.  Then, you could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action down into $60 for code 'CL' and $40 fo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F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dit cards whose balance is not paid in full each mon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edit card account should be created.  When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exists, transaction should be entered into PCBUD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credit card is used.  For example if you us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to purchase clothes (expense account code 'CL')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60,  select your credit card account from the transac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$60 in the Amount field and the account code 'CL'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D TO field and record the transaction.  Whe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bill is to be paid, select your checking accoun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actions menu, enter the amount of the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in the Amount field, and enter the credit card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n the Pai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dget for a credit card account should be the net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expect each month for the card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T-D balance on a credit card is $500 and you hope that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the total balance decrease by $50, you should enter -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budget field.  You can meet this budget is you spend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$50 a month using the card and make a $100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ard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y Accounts are those accounts which identify mon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you owe to other people (other than credit cards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of liability accounts are: mortgage, car loan, stu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, or basically any type of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expense accounts, liability accounts are nothing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about.  There's good news and bad news about a li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.  First the bad news.  You owe, you owe, you owe!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orrowed money from somebody and now you have to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back.  You net worth is reduced by the amoun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rowed and you have to pay an interest expense charg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you keep the loan.  Now for the good news.  Ever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ke a payment toward the loan your debt decre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ly finance charges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create your liability account(s), you can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.  When you create a loan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how much of your payment reduces the li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and how much is made up of interest expens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5.3 Setting up loans for more information on lo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 Accounts are those accounts such as your savings accou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, IRA, company savings plan, pension plan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 accounts are really just assets (discussed next)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s use, you should consider an asset account a b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if you normally increase and decrease its balance.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ecking account or savings account.  An IRA can be a b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, your company savings plan or pension plan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ed bank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dget for a bank account should be what you exp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to net for the given month.  Generally a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will have a budget of $0.  This is because on ave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of account doesn't increase or decrease (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to month it may go up or down, over a whole y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change will probably be $0).  A saving account,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nclude a positive monthly budget.  This would be s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expect the balance in your savings account to incr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 Accounts are those accounts which identify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y or the value of an item which could be convert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if sold.  Asset accounts are: Value of your ho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obile, other personal property, stocks, bonds, mu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 accounts can be a way to offset liability account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you had to create a liability account for the loa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w car, it may have been distressing to know t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worth had been reduced by the amount of the loan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case then you should also create an asset accoun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the value of your automob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amounts for individual months can be entered by pull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S menu and selecting Cost Budg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ccounts are created, they will automatically display on th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reating accounts, you can specify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 For example, suppose you're creating an expense accoun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your telephone.  Let's say that the payment is acually m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Telephone Co.  If you press the F1 key while creating this accoun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pecify additional information about this account such as th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bill is sent to or the account number.  This addit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comes part of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: City Telephone Co.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: 124 Switch street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ell Ville, ST 12345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cct: 800-555-1212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9=RECORD&gt;  &lt;Esc=Cancel&gt;  &lt;F10=Help&gt;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PCBUDGET to print checks, this inform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check's memo field when the account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Modify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an account, pull down the REPORTS menu and select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Press the F1 key, and then move the highlight bar to th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sh to edit.  If you wish to delete the account, press the F5 ke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press the F1 key again.  When the account appears i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Window, change the desired items and then press the F9 key to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hanging the Y-T-D balance for the account selected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e month which you are viewing.  Generally speaking,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want to be viewing the actual month when making Y-T-D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s.  Adjusting the Y-T-D balance while viewing a previous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affect the real Y-T-D balance for the selected account.  I say the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T-D balance because when you are viewing a previous month, the Y-T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displayed is the Y-T-D balance of that account on the last day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rule of thumb here is to always be vie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when modifying accounts and accoun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Setting up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up a loan you must first create at least two accounts.  The first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principle loan account which identifies the debt you owe to your len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ccount should be a liability account since it is money which you ow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ccount must be an expense account which identifies the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incurred whenever you make a loan payment.  If you hav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ypes of loans, you can use the same interest expense accou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an.  You should keep in mind however that some interest is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ble and some isn't.  If the loan is a mortgage or home equity loa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s probably tax deductible and should be categorized differen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terest expense.  It's probably best to create two different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 accounts.  One which is tax deductible, and one which i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inciple loan account (liability) and interest expens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ense) have been created, pull down the FILE menu and select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escription :Mortgage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inciple Loan Account :MG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est Expense Account :IE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Other Account #1 :P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Other Account #2 :IS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Other Account #3 :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yments made to date :  1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yment Amount :     951.23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 of annual payments :12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ength of loan (years) :30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nnual interest rate : 9.875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9=CREATE&gt;  &lt;F5=DELETE&gt;  &lt;Esc=Cancel&gt;  &lt;F10=Help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information to setup a lo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Enter the Nam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Loan Account:  The Principle Loan Account is the liability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dentifies the dept which you owe to your lender.  You must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account before creating the loan.  To create a liability account, p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LE menu and select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Expense Account:  The Interest Expense Account is the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which will track the finance charges which you pay to your len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reate the expense account before creating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ccount #1, #2, #3:  If other accounts are affected by your lo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such as; property taxes, insurance, or any other escrow type accou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m here.  These accounts must be created before creating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made to date:  Enter the number of payments you have made s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already made 10 payments toward this loa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mount:  Enter the amount of your payment.  This amoun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clude amounts which are applied to escrow accounts such as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, insurance, or other.  The amount should only include the princip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 portion of the loan pay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nnual payments:  Enter the number of payments which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year towards this loan.  For a normal loan, this is 12.  Some loans (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s) are paid twice a month, or every two weeks.  For a loan like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loan (years): Enter the number of years you have to pay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interest rate: Enter the annual interest rate for this loan in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.5, 10.5 . .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loan has been setup, you can use the account code L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=1,2,3,4,5,6,7,8) when making transactions.  The transaction will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wo different transactions.  The first one will involve the princ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 account and the second one will involve the interest expense accou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ther accounts (#1, #2, #3) where also affected by the loan payment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show up as separat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lete a loan, you can press the F5 key while viewing the loan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specify a new loan for the given loa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  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 Mak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S menu is probably the most important menu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CBUDGET.  With Transaction data entry, you begin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money you are 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are spe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since entering transactions is the activity which you will b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, entering the data accurately, efficiently, and quickly is of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a transac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 check from your checking account to pay your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MasterCard to purchase clot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ing a dividend check into your saving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a payment to a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paid by your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ransactions, pull down the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S menu will display all available Bank Accounts,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and Income accounts.  All transactions will originate from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Transactions  Reports  Budgets  Graphs  Options  Hel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T Dt Sr To Chck Description                 Expense      Income    Transfer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01 CH UT 0120 City Utilities                89.6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01 SA CH      Paycheck                                 841.67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01 CH SV      Transfer to Savings                                  100.00 �    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01 MC CO      Computer Equipment           235.00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����������������������</w:t>
      </w:r>
      <w:r>
        <w:rPr/>
        <w:t xml:space="preserve">Ŀ  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Source :Checking Account              99.06���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Amount :45.30                              ���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�   </w:t>
      </w:r>
      <w:r>
        <w:rPr/>
        <w:t xml:space="preserve">Memo :Sams Deli                          ���               �      </w:t>
      </w:r>
    </w:p>
    <w:p>
      <w:pPr>
        <w:pStyle w:val="PreformattedText"/>
        <w:bidi w:val="0"/>
        <w:jc w:val="left"/>
        <w:rPr/>
      </w:pPr>
      <w:r>
        <w:rPr/>
        <w:t>�               �</w:t>
      </w:r>
      <w:r>
        <w:rPr/>
        <w:t xml:space="preserve">Paid To :GR                                 ���               �      </w:t>
      </w:r>
    </w:p>
    <w:p>
      <w:pPr>
        <w:pStyle w:val="PreformattedText"/>
        <w:bidi w:val="0"/>
        <w:jc w:val="left"/>
        <w:rPr/>
      </w:pPr>
      <w:r>
        <w:rPr/>
        <w:t>�               �</w:t>
      </w:r>
      <w:r>
        <w:rPr/>
        <w:t xml:space="preserve">Check # :0121                               ���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�   </w:t>
      </w:r>
      <w:r>
        <w:rPr/>
        <w:t xml:space="preserve">Date :01                                 ���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�    </w:t>
      </w:r>
      <w:r>
        <w:rPr/>
        <w:t xml:space="preserve">Tax :                                   ���               �      </w:t>
      </w:r>
    </w:p>
    <w:p>
      <w:pPr>
        <w:pStyle w:val="PreformattedText"/>
        <w:bidi w:val="0"/>
        <w:jc w:val="left"/>
        <w:rPr/>
      </w:pPr>
      <w:r>
        <w:rPr/>
        <w:t>�               �</w:t>
      </w:r>
      <w:r>
        <w:rPr/>
        <w:t xml:space="preserve">Cleared :                                   ���               �      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����������������������</w:t>
      </w:r>
      <w:r>
        <w:rPr/>
        <w:t xml:space="preserve">Ĵ��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�    </w:t>
      </w:r>
      <w:r>
        <w:rPr/>
        <w:t xml:space="preserve">&lt;F9=RECORD&gt;  &lt;Esc=Cancel&gt;  &lt;F10=Help&gt;   ���               �      </w:t>
      </w:r>
    </w:p>
    <w:p>
      <w:pPr>
        <w:pStyle w:val="PreformattedText"/>
        <w:bidi w:val="0"/>
        <w:jc w:val="left"/>
        <w:rPr/>
      </w:pPr>
      <w:r>
        <w:rPr/>
        <w:t xml:space="preserve">�               ������������������������������������������������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����������������������������������������������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2                      October 01, 1992   8:50 pm       Viewing: October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:Source/Paid To  F3:ACCOUNTS  F4:MEMORIZE  F5:RECALL  F6:DUE     F9:RECORD   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             �        �           �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             �        �           �         </w:t>
      </w:r>
      <w:r>
        <w:rPr/>
        <w:t xml:space="preserve">Press F9 to   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             �        �           �         </w:t>
      </w:r>
      <w:r>
        <w:rPr/>
        <w:t xml:space="preserve">Record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to reverse   �             �        �         Press F6 to Transaction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urce and        �             �        �         recall only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id To charges.    Press F3 to     �      Press F5    the Unpaid item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 and/or     �      to recall   from the PRRT lis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ect from     �      any it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ounts.       �      from the PRRT lis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F4 to memorize the transaction and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to the PR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 Data Entry Window allows you to 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:     Enter the amount of the transaction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ny amount which is greater than 0 and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$99,999,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:       Enter a description of the transa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 field.  When printing checks,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ll be inserted into the Paid to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: line on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to:    In the Paid to field, enter the two digit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ount which is being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.  To reverse charg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, press the F1 key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1 key, the Source account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d to account and the Paid to accoun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o the Source account.  Most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have the Source account be a bank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redit card, and the Paid to account b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examples of different types of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per Source and Paid to desig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Checking account to pay the City Utilities 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:Checking Account (Bank Account decrea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:City Utilities (Expense incre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Checking account to pay your Mastercard b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:Checking Account (Bank Account decrea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:Mastercard (Credit Card decre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Mastercard to buy a new compute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:Mastercard (Credit Card increa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:Computer Equipment (Expense incre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ing money from your Savings account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:Savings Account (Bank Account decrea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:Checking Account (Bank Account incre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your paycheck and distributing it to other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:Paycheck (Income increa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:Paycheck Deposit (Group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6.3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handle your pay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UDGET does not allow you to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me account in the Paid to field.  Logically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 which involves an Income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Income account being the Sour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h, and the other account(s) will be the Pai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.  PCBUDGET recognizes thi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fore, if you make a transa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d to account as the Income,  PCBUDGE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switch the Paid to and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ation after you press the F9 (RECOR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#:    Enter the check number if you are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ing account.  The check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increment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 identified by the Main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.  To select the Main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, pull down the OPTIONS menu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/Print.  This account code defaults to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      The day of the month defaults to the current d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y of the month can be chang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s Data Entry Window, and the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changed by opening a different vie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 (see section 4.2 on how to chang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:        If the transaction is tax related, place a 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field.  The tax fiel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ed in if the account code entere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as a Tax code (see section 8.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:    If the transaction has already cleared your b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financial institution, type a C in th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  Usually this type of transaction is a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n unexpected service charge on your b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, or a check or transacti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nk reported but you did not record.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s that you record will not ye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ed by your bank.  When you get your b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and you wish to go back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transactions, pull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 menu and select Reconc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.  You will then be able to easily clea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s and verify accoun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information has been entered, press the F9 key to reco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.  The transaction will appear in the transaction list in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there may be more than one way to make a transac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uppose you were transferring money from your checking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avings account. 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 Select your Checking Accou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s menu and enter your Sav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 two digit code in the Pai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 Select your Savings Account from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then press the F1 key to revers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id to accounts, then enter you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 two digit code in the Sou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f these transactions would have the same effect on both accoun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ook the same in the Transact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Group Entry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PCBUDGET uses a double entry accounting system, all transac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at least two accounts.  For example, when you write a check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 to pay your telephone bill the two accounts affected a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 (it decreases) and the Expense account setup for tele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ncreases).  There are some types of transactions, such as your payche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ill affect more than two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of entering grou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One method uses the account code G0.  When the code G0 i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id to field of the Transaction Data Entry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UDGET allows you to separate the amount of the transaction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any transactions as desired (max=15).  The accounts affec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amounts for each account are entered as the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is being made.  All transactions will be recorded as so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sum of all the grouped transactions add up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The other method uses account codes G1 through G5.  Account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1 through G5 are Programmed Group Entries.  Programmed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should be used when a certain transaction will always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ccounts and the amounts given for each account are rela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each time the transaction is made.  You can program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by pulling down the FILE menu and selecting Setup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say for example that you have an American Express car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of this card must be paid off every month.  Therefore you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create the accounts which will be affected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.  Pull down the FILE menu and select Setup Group. 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the group and all account codes which might be aff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group transaction is made.  In this example, the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to the American Express card affects up to 4 different accoun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 (Misc Expense), CL (Clothes), EN (Entertainment), and H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ome Improvement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ransaction Group 1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oup Name :American Express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1 :ME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2 :CL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3 :EN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4 :HI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5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6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7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8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9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0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1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2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3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4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5 :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F9=RECORD&gt;  &lt;Esc=Cancel&gt;  &lt;F10=Help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 to record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make a payment towards your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, pull down the TRANSACTIONS menu and select your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.  In the Amount field enter the amount of the payment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field enter the code G1 (American Express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if you leave the Memo field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urce :Checking Account              99.06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mount :227.50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mo :American Express      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id To :G1                    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eck # :0121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ate :01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x :                      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eared :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F9=RECORD&gt;  &lt;Esc=Cancel&gt;  &lt;F10=Help&gt;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the F9 key to record the transaction you wi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data entry window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merican Express             227.50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 Misc Expense           : 0.00  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 Clothes                :        0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 Entertainment          :        0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 Home Improvement       :        0.00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F9=RECORD&gt;  &lt;Esc=Cancel&gt;  &lt;F10=Help&gt;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you can enter the amount which should be applied 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.  The total amount of all accounts should equal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specified (in this case it's $227.50).  To get a tota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you can press the F5 key.  The information bar will te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amount each account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ress the F9 key, all transaction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here may be payments towards your Group Entry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affect all the accounts setup for the group.  In these cas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imply enter an amount of $0.  PCBUDGE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gnore the transaction using that accoun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Paycheck discusses a convenient way to handl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check using Programmed Grou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 Pay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accurate method of recording your paycheck is to identif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ll accounts which are affected when you receive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your payche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SS PAY : 1000.00      (Inco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DERAL TAXES : 280.00       (Expen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.I.C.A : 75.00        (Expens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TAXES : 45.00        (Expen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SAVINGS PLAN : 80.00        (Bank Ac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NSION : 10.00        (Bank Accou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LIFE INSURANCE : 4.00         (Exp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 PAY : 50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 should do is create an Income account.  You can ca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alary' or anything like that.  Next, you should create an account for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s which are deducted from your 'Salary'.  Therefore, if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s similar to your paycheck, you should create the Expens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TAXES, FICA, STATE TAXES, and COMPANY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ANCE.  You should also create the Bank Accounts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PLAN, and PENSION.  Company Savings Plan and Pens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onsidered Bank Accounts or Asset Accounts.  The bottom line 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se accounts have a value which increase each time you ge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accounts have been created, pull down the FILE menu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Group.  If this is the first group you are creating, enter a 1 (for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).  You will then be allowed to specify which accoun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ed by group 1.  Enter all the account codes which are affected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ransaction Group 1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oup Name :Paycheck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1 :FT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2 :FI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3 :ST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4 :CS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5 :PE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6 :IS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7 :CH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8 :SV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de 9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0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1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2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3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4 :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de 15 :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F9=RECORD&gt;  &lt;Esc=Cancel&gt;  &lt;F10=Help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keep in mind that the account(s) which receive your NE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also be accounted for.  For example, if your NET PAY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ed into your Checking Account, then your Checking Accoun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one of the accounts in the Group.  If sometimes you deposit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PAY into your Checking Account and some of it into your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or other bank account, then you should include both accounts a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probably are times when you receive cash back from your check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get paid and go to the bank and deposit some of it in chec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be some in savings, and perhaps $50 or so you get back and pu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.  You'll have to account for that $50.  Ask yourself what you're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ith it.  Does it just get spent on miscellaneous things that arise?  If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just charge it to ME (Misc Expense).  Are you getting cash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going out of town for a long weekend or holiday?  In this case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rge it to EN (Entertainment).  In any event,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in the Group the account codes for these types if cash withdraw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your paycheck, select your Income accoun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ACTIONS menu (that's the one called 'Salary' which you've creat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GROSS amount of your check in the Amount field.  Next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'G1' (Group Entry 1) in the Paid To field and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urce :Salary                        99.06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mount :1000.00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mo :Paycheck              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id To :G1                    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eck # :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ate :01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x :                                 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eared :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&lt;F9=RECORD&gt;  &lt;Esc=Cancel&gt;  &lt;F10=Help&gt;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e F9 key to record the transaction you will get anoth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window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ycheck                    1000.00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T Federal Taxes          : 280.00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 F.I.C.A                :       75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 State Taxes            :       45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S Company Savings Plan   :       80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 Pension Plan           :       10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S Company Life Insurance :        4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 Checking Account       :      456.00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V Savings Account        :       50.00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F9=RECORD&gt;  &lt;Esc=Cancel&gt;  &lt;F10=Help&gt;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each amount next to its corresponding account name.  Press the F9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transaction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will remember the values entered whenever you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d Group Entry.  Therefore, if your paycheck never change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dom changes) you should only have to enter the numbers once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use the Group the values will default to those used 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 Modify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transaction, pull down the REPORTS menu and select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or if you are currently making transactions, press the ESC key to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 Data Entry Window.  Press the F1 key and then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to the transaction you wish to edit. 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, press the F5 key.  Otherwise, press the F1 key again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appears in the Data Entry Window, change the desired ite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F9 key to record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dify or delete a transaction in the viewing month or in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  When you modify or delete a transaction in a previous mon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balances for both accounts affected will be updated and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to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  Automatic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can be entered into the Transaction Data Entr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y using the F5 or F6 key.  Before these keys can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Payment Reminder or Recurring Transaction (PRRT) lis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ries in it.  You can add items to the PRRT list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nd easiest way to add items to the PRRT list is to insert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making transactions.  When you're making a transaction, just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9 key to record the transaction, press the F4 key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e the transaction by adding it the PRRT list.  An item added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up as being due again the following month on the same day with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notice before a reminder i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way to add items to the PRRT list is to manually enter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REMINDERS screen.  See section 9.1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 for more information on entering through the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tems have been placed in the PRRT list, pressing the F5 key will re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utomatically into the Transaction Data Entry Window. 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has been recorded, the item in the PRRT list will be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for that month.  Pressing the F6 key will recall only those PRRT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ve not been marked as Paid.  Therefore, if all of your monthly b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laced in the PRRT list, you need only press the F6 key and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mount.  After all PRRT items have been marked as Pa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will beep whenever the F6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 Reconcil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ing an account will verify that the bank balance (shown on your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 and the PCBUDGET balance agree.  RECONCIL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ather all uncleared transactions for the given year and add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rent balance in that account (deposits are subtracted). 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should be equal to the balance shown on your bank statement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leared transaction is a transaction which does not have a C placed n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the left most column of the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your current checking account balance (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) is $100.  PCBUDGET will start with $100 and begin to ad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leared transactions which have reduced your checking account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drawals).  The reason the transactions are added to the current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cause your bank does not know they have occurred yet.  Ther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will think that your balance is much higher than it really is.  Like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will total all uncleared transactions which have increa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in your checking account (deposits).  The total of these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ubtracted from your current checking account balance.  In this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nk does not know yet that the deposit has taken place and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hink you have less than what you really have.  This 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Balanc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Balance + Uncleared Withdrawals - Uncleared Deposi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Transactions  Reports  Budgets  Graphs  Options  Help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Date  Chck Description                      Debits      Credits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ep 03 0107 Visa                              60.68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p 04      Misc Exp. (Money Machine)        100.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p 10 0108 Dr. Bennett M.D.                  65.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p 15 0109 Hill Town Hardware                17.6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p 23 0110 The Computer Warehouse           138.5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ct 02 0111 Jill's clothing outlet            10.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ct 02      Paycheck                                     1241.86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ct 02      Transfer to Savings              100.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ct 05 0112 TV Cable Company                  24.0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ct 05 0113 Waterfall Electric               123.1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ct 05 0114 Allstatement Insurance           265.2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92                      October 25, 1992   3:55 pm       Viewing: Septemb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=MODIFY  Press [ENTER] to clear transaction.     Bank Balance:      131.98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his balance should agree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with your bank statement ��������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ncile an account, pull down the TRANSACTIONS menu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e Account.  Then select the account you wish to reconc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e screen will appear similar to the on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transactions exist for the selected account or all transaction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cleared (i.e. a C has been placed in all transactions for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), you will receive a message stating that all transac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 and that a reconcile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ncile screen is slightly different from the normal transactio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may be used to seeing.  The reconcile screen only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leared transactions which used the account selected.  The reconcil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ll withdrawals from your checking account in the Debit colum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eposits into your checking account in the Credit column.  Thi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ore closely resemble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clearing transactions, simply use the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action which matches your bank statement and press the [Enter] ke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ransaction has an error in it, you can press the F1 key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action.  You can modify the check number, memo, and the amou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F9 key to record the mod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as transactions are cleared, the bank balance show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eft corner of the screen changes.  Clearing a Withdrawa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that amount, clearing a deposit adds that amount.  Aft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have been cleared, the bank balance shown at the bottom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should agree with the bank balance shown on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fference exists, you can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charges that haven't been entered into PC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in numeric entry.  If the error is off by 9 cents or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llars you probably have two numbers transpose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you may have 10.54 entered when the actual valu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5.  Or, you may have 34.20 when the correct value is 43.2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s still exist, you may have entered an incorrect balance for th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started PCBUDGET.  If the is the first tim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ed the account this is probably the problem.  Determine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off by and then pull down the REPORTS menu and select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Press F1 to modify the account.  Adjust the Y-T-D balance u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depending on how much the account is off by.  After you have adju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 go back and reconcile the account again.  This time the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should agree.  If the balance is off by twice as much as it was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djusted the account in the wrong direction.  Go back to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 and adjust the account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conciling credit cards the same procedure is followed.  Th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uting the credit card balance is reversed however.  For a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alance (PCBUDGET balance) is used as a starting point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ncleared transactions which use the card to make purcha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ed from the current balance.  All uncleared transactions which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toward the credit card are added to the current balance. 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equal to the balance as seen by your credit c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be alarmed if a transaction doesn't appear in the reconcile lis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your bank statement.  You may have already clea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.  For example, suppose you withdraw $100 from you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and place it in your savings account.  If you reconcile your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first, you will probably clear the deposit of $100 into your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 Then if you go to clear your checking account, the checking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statement will show a withdrawal of $100 but the reconcile lis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at transaction.  This is because it has already been clear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 your saving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a new year all uncleared transactions get recor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.  Therefore, when you reconcile an account early in a yea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nd clear the transactions from the previous year.  After the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cleared you will no longer be able to view the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  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provides multiple methods of reporting and viewing the bu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ccounts on your data file.  Cost Budgets can be prepared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on your data file.  The Profit Budget reports your actual vs. proj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and expenses.  The Cash Budget allows you to view how much c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quired to meet expenses, payments to debt, and transfers to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.  The Budgeted Cash Flow reports how well you met your cash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dgets which report actual vs. projected amounts also will re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.  Variance is the deviation of the actual result from the projec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ed result.  All variances are favorable F or unfavorable U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while viewing your budgets the F and U placed in the righ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f the budgeted report.  A favorable F result indicates that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better than the budgeted amount for that account or accounts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vorable U result, however, indicates that you failed to meet the budg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Cost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Budgets, by definition are the monthly budgeted amount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.  As well as expenses, PCBUDGET allows the monthly budg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 to be made for all types of accounts. These budgets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the actual vs. budgeted amounts for any account over the entire yea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st Budget is viewed for the first time, the budget amou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budgeted amounts specified when the account was created.  P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BUDGETS menu and select Cost Budgets.  A listing of all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will display in a window.  Select the account which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st Budgets         Actual     Budget    Variance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 </w:t>
      </w:r>
      <w:r>
        <w:rPr/>
        <w:t xml:space="preserve">City Utilities ����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January        187.00     175.00       12.00 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bruary       170.00     175.00        5.00 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rch          160.00     175.00       15.00 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ril          210.00     175.00       35.00 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y            200.00     175.00       25.00 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June           190.00     175.00       15.00 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July           175.00     175.00        0.00 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gust         180.00     175.00        5.00 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ptember      180.00     175.00        5.00 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ctober         89.60     175.00       85.40 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vember         0.00     175.00      175.00 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cember         0.00     175.00      175.00 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  ���������  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tals        1741.60    2100.00      358.40 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  ���������  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we have chosen to budget the City Utilities Account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reated the account, we specified a monthly budget of $175.00.  Ther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ths display the $175 budget.  From here, we can modify the bu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dividual months by pressing the F1 key.  With the arrow keys,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onth you wish to change and enter the new value.  Press the F9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the budge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amount is the amount of activity for that account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  This is important to remember when you are budgeting thing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 Cards and Bank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you wanted to save $150 dollars every mont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account.  To do this, the NET increase in your savings accoun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$150, therefore the budget should be a plus $150.  At the sa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have a large balance on your credit card, and you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balance decrease by $100 each month.  To do this, the NET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$100, and the budgeted amount would be a minus $100 (or -$100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a plus $100 for your credit card budget, that would mean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the credit card balance to increase.  For most people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able.  The only advantage of this is it would free up more cash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on expenses, or to pay off other credit cards or debt.  Reme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ts and Bank Accounts are treated alike, and Credit Cards and Li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eated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 Profit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fit Budget (also called Budgeted Income and Expenses)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vs. budgeted profit for your household for the given month.  This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 (or loss), is the amount of change in your Net Worth.  Therefore, i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st Budgets for your Expenses and Incomes have been entered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and the Profit Budget displays a positive Net Income, your Net W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ncrease by that amount.  You may ask yourself, where does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ney go?  Well, you should notice that the Profit Budge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your payments to your credit cards, principle toward your mortg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, or the amount of money you wish to put into savings each week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items (increases in assets and decreases in liabilities) are thos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increase your Net Worth, and this should be the goal of every househo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ofit Budget shows a negative Net Income, verify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your monthly income properly.  Also, check that each Budg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has been estimated properly.  When your actual expenses ar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r budgeted expenses, PCBUDGET will place an F for Favorabl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expense.  On the other hand, if your actual expense is great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ed, then PCBUDGET will place a U for Unfavorable n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 Your income will also display Favorable and Unfavor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 Cash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h Budget is a detailed plan of future cash flows.  It has two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, cash inflows and cash outflows.  Cash inflows are provid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.  Cash outflows are made up of expenses, payments made to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t, and payments made to increase Bank accounts and other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Budget                     September     October    November    Dece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mond Smith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sh Budget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eriod ending December 31, 1992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Cash Balance               0.00      -35.00      -70.00      -5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s of Cash Inflow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isc Income                          0.00        0.00        0.00        0.00</w:t>
      </w:r>
    </w:p>
    <w:p>
      <w:pPr>
        <w:pStyle w:val="PreformattedText"/>
        <w:bidi w:val="0"/>
        <w:jc w:val="left"/>
        <w:rPr/>
      </w:pPr>
      <w:r>
        <w:rPr/>
        <w:t>Paycheck                          1350.00     1350.00     1400.00     15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Cash Inflows                1350.00     1350.00     1400.00     15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s of cash outflow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isc Expense                         0.00        0.00        0.00        0.00</w:t>
      </w:r>
    </w:p>
    <w:p>
      <w:pPr>
        <w:pStyle w:val="PreformattedText"/>
        <w:bidi w:val="0"/>
        <w:jc w:val="left"/>
        <w:rPr/>
      </w:pPr>
      <w:r>
        <w:rPr/>
        <w:t>City Utilities                     175.00      175.00      175.00      175.00</w:t>
      </w:r>
    </w:p>
    <w:p>
      <w:pPr>
        <w:pStyle w:val="PreformattedText"/>
        <w:bidi w:val="0"/>
        <w:jc w:val="left"/>
        <w:rPr/>
      </w:pPr>
      <w:r>
        <w:rPr/>
        <w:t>Groceries                          250.00      250.00      250.00      250.00</w:t>
      </w:r>
    </w:p>
    <w:p>
      <w:pPr>
        <w:pStyle w:val="PreformattedText"/>
        <w:bidi w:val="0"/>
        <w:jc w:val="left"/>
        <w:rPr/>
      </w:pPr>
      <w:r>
        <w:rPr/>
        <w:t>Finance Charge                     600.00      600.00      600.00      6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cash expenses               1025.00     1025.00     1025.00     10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isa                               100.00      100.00      100.00      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payments to credit cards     100.00      100.00      100.00      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ome Mortgage                      110.00      110.00      110.00      1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payments to other debt       110.00      110.00      110.00      1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ings Account                    100.00      100.00      100.00      100.00</w:t>
      </w:r>
    </w:p>
    <w:p>
      <w:pPr>
        <w:pStyle w:val="PreformattedText"/>
        <w:bidi w:val="0"/>
        <w:jc w:val="left"/>
        <w:rPr/>
      </w:pPr>
      <w:r>
        <w:rPr/>
        <w:t>IRA Account                         50.00       50.00       50.00     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tl payments to bank accounts      150.00      150.00      150.00      1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ersonal Property                    0.00        0.00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payments to other assets       0.00        0.00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Cash Outflows               1385.00     1385.00     1385.00     138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ding cash balance                -35.00      -70.00       15.00      1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Cash Balance used by the Cash Budget is the bal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identified by the Main Checking Account Code.  PC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at payments to the Sources of Cash Outflows originate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 To change this account code, pull down the OPTIONS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  Budgeted Cash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dgeted Cash Flow is similar to the Cash Budget, except that it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s. projected cash flow for the current view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reports, pull down the REPORTS menu and select the repo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  Personal Net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will calculate your net worth automatically every time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et Worth.  Your Personal net worth reports all of your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, Assets, Liabilities, and Credit Cards.  Your net worth is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otal assets and bank accounts minus your total liabilities and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  Income and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me and Expense report reports all of your monthly and year-to-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  Account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account balances, pull down the REPORTS menu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Balances.  This selection displays all accounts currently in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t displays the name of the account, the type of account, th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the balance for the viewing month, and the year-to-date balanc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n account name, balance, code, or to delete an account, press the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   Federal Income Tax Estim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lection allows you to estimate your personal Federal Income Tax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your filing status, number of exemptions, and which account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used for taxable categories, pull down the OPTIONS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ax ID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INCOM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Gross Income from your W2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Gross Income from other W2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Interest Income from all 1099's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Dividend Income :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xable refunds of state/local income taxes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limony received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Net profit/loss from schedule C :  ��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apital gain/loss from schedule D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Total taxable IRA distribution :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xable pension/annuity distribution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Rents royalties from schedule E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arm income from schedule F :  ��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axable social security benefits :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ther income not above: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lt;F9=RECORD&gt;  &lt;Esc=Cancel&gt;  &lt;F10=Help&gt;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wo digit account code for each item that applies to you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deral Income Tax.  You can press the F3 key to view all account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stimate your Personal Federal Income Tax, pull down the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select Tax Estimator.  Enter the amount(s) of income, adjust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ome, and itemized deductions on each line as they apply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an account code for a taxable item, the amount of each i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total amount PCBUDGET has recorded to date.  If you are estim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axes to the year end, PCBUDGET will take the year-to-date figu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at, it will estimate the year end amount.  For example, suppo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end of August (243 days into the year), and you have identifi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account code in the TAX ID CODES and its year to date amou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3,000.  PCBUDGET will compute the estimated year end incom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4,546 (23000 / 243 * 3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your TAX ID CODES identified, the Tax Estimato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be used.  All data, however, will have to be entered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laws are always changing.  PCBUDGET Version 2.5 was written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992 tax laws.  The file on your program disk named PCBUDGET.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tax tables for the 1992 tax year.  If the tax laws change for 199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version of PCBUDGET or a new PCBUDGET.TAX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accommodate the new tax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 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1   Payment Reminders Recurring Transactions (PRR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nd/or add items to the PRRT list, pull down the REPOR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Payment Reminders.  Items in the PRRT list are those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made on a regular basis or those which you wish to be alert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y become due.  When making transactions, press the F5 or F6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insert PRRT items into the transaction input window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then be marked as Paid.  When PCBUDGET first runs, it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unpaid bills which are due at that time.  PCBUDGET will then 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at there are bills which need to be paid in the Enter date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Transactions  Reports  Budgets  Graphs  Options  Help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 Reminder              JFMAMJJASOND  Due Ntc Code     Amount  Source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City Utilities                     PPPPXXX   15  7   CU       89.60    CH  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��������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Bill Payment :            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</w:t>
      </w:r>
      <w:r>
        <w:rPr/>
        <w:t>Code :            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   </w:t>
      </w:r>
      <w:r>
        <w:rPr/>
        <w:t>Date due :            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</w:t>
      </w:r>
      <w:r>
        <w:rPr/>
        <w:t>Days notice :            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</w:t>
      </w:r>
      <w:r>
        <w:rPr/>
        <w:t>Amount :       0.00 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</w:t>
      </w:r>
      <w:r>
        <w:rPr/>
        <w:t>Auto Source :            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</w:t>
      </w:r>
      <w:r>
        <w:rPr/>
        <w:t>Paid in Month :         XXX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</w:t>
      </w:r>
      <w:r>
        <w:rPr/>
        <w:t>JFMAMJJASOND     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��������������������������������������</w:t>
      </w:r>
      <w:r>
        <w:rPr/>
        <w:t>Ĵ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</w:t>
      </w:r>
      <w:r>
        <w:rPr/>
        <w:t>&lt;F9=RECORD&gt;  &lt;Esc=Cancel&gt;  &lt;F10=Help&gt;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���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���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92                      October 01, 1992   8:50 pm       Viewing: Octobe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9:RECORD Payment reminder      Total Bills due in October is 89.60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right-hand corner of the PRRT list displays the total amount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given 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or delete items from the PRRT list, cancel the PRRT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y pressing the ESC key, then press the F1 key and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to the PRRT item you wish to modify or delete.  To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, press the F5 key.  Otherwise, to modify the item press the F1 key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the necessary modifications, then press the F9 key to reco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items to the PRRT list automatically when mak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4 key just prior to recording the transaction.  Adding an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 will set the Date due to the date entered in the Transactio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Window and the Days notice will be set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he transaction to automatically occur when the payment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, enter a Source code in the Auto Source field.  The Source cod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which will provide for the source of funds to make the paymen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r bank may automatically withdraw money from you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each month to pay a certain loan or other bill payment.  In this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Source is the account code for your checking account.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the Paid to account for the transaction.  Therefore, if the pay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ward a loan, the Code field should contain the loan code (L1-L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dentifies that loan.  If the payment is paying an expense accoun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field should contain the account code for the expense accoun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example above, a PRRT item has been setup for the 'City Utilities' bil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'City Utilities' expense has the account code of CU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is due on the 15th of the month with 7 days notice.  As soo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s entered which is within 7 days of the 15th of the month, this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take place.  A transaction will show up in the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hich shows a withdrawal from your checking account (accoun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) and paid to the 'City Utilities' account (account code CU) for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89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nd/or add items to your mailing list, pull down the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select Mailing List.  If the first 15 characters of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item is the same as an Account Name on your data fil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item will be automatically inserted when you print a check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key to view all accounts which are currently on your data fil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 key to edit or delete a mailing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iling list item is displayed in the Data Entry Window, you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to print the item on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5 key to print the item on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 to record the new or modifi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inting a mailing list item on an envelope, your return addres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printed if you have entered your name and address.  To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address, pull down the OPTIONS menu and sel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If you do not want a return address printed on the envelope, p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the OPTIONS menu and select P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 Search fo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the viewing month for any particular sequence of characters, p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REPORTS menu and select Search for Items.  PCBUDG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all transactions for the sequence of characters that you have specifi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TAX ITEMS, press the F5 key.  PCBUDGET will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nsactions marked with a T in the tax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 Pop-up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Pop-up Calendar, pull down the OPTIONS menu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Calendar.  The calendar defaults the month and year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op-up the calendar at any time by holding down the CTRL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C key.  Press the ESC key to cancel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 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Pop-up Calculator, pull down the OPTIONS menu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Calculator.  The calculator allows addition, subtraction, multipl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vision operands.  To use the calculator, simply type out the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just as you would on a piece of paper.  For example, to sub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5 from 39.50, you should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.50-15.35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7]  [8]  [9]  [+]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4]  [5]  [6]  [-]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1]  [2]  [3]  [*]           ��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[0]       [/]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F9=COMPUTE&gt;  &lt;Esc=Cancel&gt;  &lt;F10=Help&gt;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F9 key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op-up the calculator at any time by holding down the CTR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ing the "P" key.  Press the ESC key to cancel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  QuickSTAT Upd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STAT is a utility program to be used in conjunction with PCBUD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STAT allows you to get a quick look at your checkbook balanc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heck you've written.  QSTAT will also alarm you of unpaid bill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QuickSTAT place the file QSTAT.EXE in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: QSTAT d:\path 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, d:\path is the drive and path of your PCBUD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 p is optional.  If used, QSTAT will pau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until you press enter before quiting.  Omitting p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AT to automatically exit in 7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PCBUDGET status whenever you turn on your compu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lace QSTAT in 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0  ANALYSI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GET is great for entering and storing data, displaying repor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ing performance.  But you can also use PCBUDGET to analy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 involving loans, investment opportunities, retirement plann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ge 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 Loan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a loan amortization schedule, pull down the REPOR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Loan Amortization.  You must enter the amount of the loa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loan, the interest rate percentage, and the first paymen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b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ximum number of months allowed is 360 months (30 year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type of computer you have, the speed to determine 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 payments will vary, but may take up to 60 seconds.  If you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the actual monthly payment, enter the total number of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payment field.  For example, if you are computing a loan o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360 months, enter 360 in the First payment field.  This will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give you the monthly payment for a loan of tha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 Accumul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ip side of the loan amortization schedule, is the accumulation schedu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a report of compounding interest for any initial value of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ime deposits for any length of time, pull down the REPOR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Accumulation Schedule.  The accumulation schedule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how much money you will have for, Retirement, College Tu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Home, New Automobile, etc. 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0  B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far, you have used numbers and reports to view your financial stat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.  Another method provided by PCBUDGET is the use of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.  To view Bar Graphs, pull down the GRAPHS menu and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Bar Graph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ive major types of Bar Graph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                  Bar 1         Bar 2        Bar 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 Worth                    Y-T-D           -           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ome and Expenses          Month         Y-T-D         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Totals               Month         Budget       Y-T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 Distributions       Account          -           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ccount             Month         Budget       Y-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graphs except Account Distributions, the horizontal axis is ti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.  The time span defaults to January through December. 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span, select the Parameters from the GRAPHS menu and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ime span.  The Parameters menu selection also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and Maximum dollar values shown on the vertical axis.  If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in these field, you must set the scaling parameter to M fo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ing.  PCBUDGET will default to A (auto) scaling.  You can als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bars which you want displayed.  Some graphs allow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 different bars per time period.  If you only wish to view 1 ba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enter a 1 in the Maximum ba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ccount Distributions, the horizontal axis is all of your account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istribution.  The axis is labeled with the two digit account cod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viewing Account Totals for Bank Accounts, Assets, Liabili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redit Cards, the bar graph will be displaying the change in that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given time period.  For example, if you had $2000 in your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at the end of March, and $2150 at the end of April, the bar grap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will show $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graphics, press the P key while you are viewing the graph.  For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, select a screen mode which has a two color contrast.  These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: VGA and MONO.  PCBUDGET will print to any standard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>12.0   SET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up your printer for a particular formatted output pull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menu and select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tup your printer by sending it setup strings.  You are allow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independent setup strings.  They ar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 strings define the printer actions when printing takes plac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depending on your printer, you can specify bold, NLQ, double strik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wide, double high, or virtually any printing style which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the printer setup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12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ends decimal '27', decimal '120', and the number '1'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(NLQ select for an Epson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manual may specify the setup for Near Letter Quality (NL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 x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mat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 code:     ESC    x     n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cimal:         27  120     n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xadecimal:     1B   78     n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ents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ollowing values can be used for n: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: selects the draft mod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: selects the Near letter quality mode (NLQ)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table shows the setup string to turn the Near Letter Quality (NL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n for a printer which supports NLQ.  You can specify this setup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 of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27\12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27.x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all strings using the Decimal value are preceeded by a bac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 \ ) and all strings using the Ascii value are preceeded by a period (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use the decimal string when specifying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etup string depends solely on the type of printer which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inters respond the same to setup string commands.  The following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commands which will work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64                    Initialize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120.1                 Turn Near Letter Quality mod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120.0                 Turn Near Letter Quality mode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56                    Disable paper out sen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57                    Enable paper out sen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15                    Select condensed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116.1                 Turns on graphic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116.0                 Turns off graphic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string commands together.  For example if you wish to initializ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disable the paper out sensor, and turn Near Letter Quality mode 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string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64\27\56\27\12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  Enable Check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PCBUDGET to print checks as you are making transaction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check printing, pull down the OPTIONS menu and select Preferen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2 digit account code you wish to use for printing checks (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this will be CH).  Whenever you use the account which has this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you will be asked to if you wish to print the check.  To disabl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enter a blank in the account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used for printing checks is shown below.  This type of check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arts to it.  The top part is a copy of the check which you keep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 The bottom part is the actu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1/2 inches wide  7 inches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py is 3 1/2 inches high and check is 3 1/2 inches 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r copy of check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Name                                                    Date    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&amp;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Addres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</w:t>
      </w:r>
      <w:r>
        <w:rPr/>
        <w:t>$  amoun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Y : amount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TH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RDER OF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best to experiment first by placing a blank sheet of paper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o get an idea of what the output is going to look like.  You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or printer can supply you with a variety of computer printed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eet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screen colors of PCBUDGET, pull down the OPTION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olors Data Entry Window also allows you to specify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 used when viewing bar graphs.  You can specify modes of C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, or VGA.  It's best to use CGA MONO or VGA if you're going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r graphs.  These modes give you a better color contrast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0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accounts. . . . . . . . . . . . . . . . . . . . . . . 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Income Accounts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Expense Accounts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Credit card Accounts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Liability Accounts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Bank Accounts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Asset Accounts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Transactions. . . . . . . . . . . . . . . . . . . . . 43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Transactions per month. . . . . . . . . . . . . . . .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Mailing List items. . . . . . . . . . . . . . . . . . .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Payment Reminders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Loans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Group Entry Account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searched items. . . . . . . . . . . . . . . . . . . .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unreconciled transactions per account . . . . . . . .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Graph Screen modes supported. . . . . . . . . . . . . . .  CGA, EGA,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time periods for amortization or future value . . . .  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.0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. 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ing .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. . 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Accumulation . .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American Express card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Amortization . .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ASP. . . . . . . . . . . 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  <w:t>Asset. . . . . . .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Bank Account . . . .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Bar Graphs . . . . . . . . . . . . . . . . . . . . . . . . . . . . . . . . . 64, 68</w:t>
      </w:r>
    </w:p>
    <w:p>
      <w:pPr>
        <w:pStyle w:val="PreformattedText"/>
        <w:bidi w:val="0"/>
        <w:jc w:val="left"/>
        <w:rPr/>
      </w:pPr>
      <w:r>
        <w:rPr/>
        <w:t>Bu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.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. . . . . . . . . . . . . . . . . . . . . . . . . . . . . . . . . 50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Flow .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Flows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. . .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. . . . . . . . . . . . . . . . . . . . . . . . . . . . . . . 50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.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Calculator . . . . .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Calendar . . . . . .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>Check Printing . . . 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Check/Print. . . .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Cleared. . . . . .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College Tuition.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Colors . . . . . . .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COMMAND.COM. .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Compatible . . 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Credit Card. . . . 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Data Entry Window. . . . . . . . . . . . . . . . . . . . . . . . . . . . . . 10, 13</w:t>
      </w:r>
    </w:p>
    <w:p>
      <w:pPr>
        <w:pStyle w:val="PreformattedText"/>
        <w:bidi w:val="0"/>
        <w:jc w:val="left"/>
        <w:rPr/>
      </w:pPr>
      <w:r>
        <w:rPr/>
        <w:t>Data File. . . 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. 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. . .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Year. .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other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Date and Time. .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Disk Contents. . . .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DISKCOPY . . . . . . .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DOS (DOS Shell)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Double entry . .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Exiting. . . . .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Expense. . . . . .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Favorable. . . .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Floppy Disk. . . . . . . . . . . . . . . . . . . . . . . . . . . . . . . . . .7, 15</w:t>
      </w:r>
    </w:p>
    <w:p>
      <w:pPr>
        <w:pStyle w:val="PreformattedText"/>
        <w:bidi w:val="0"/>
        <w:jc w:val="left"/>
        <w:rPr/>
      </w:pPr>
      <w:r>
        <w:rPr/>
        <w:t>Graphics . . . . . . . . . . . . . . . . . . . . . . . . . . . . . . . . . . .5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. . .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>Group Entries. .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Hard Disk. . . . . 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Income . . . . . 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Interest Expense 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Liability. . . 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LICENSE. . . . . . . . . . . . . . . . . . . . . . . . . . . . . . . . . . . . . .i</w:t>
      </w:r>
    </w:p>
    <w:p>
      <w:pPr>
        <w:pStyle w:val="PreformattedText"/>
        <w:bidi w:val="0"/>
        <w:jc w:val="left"/>
        <w:rPr/>
      </w:pPr>
      <w:r>
        <w:rPr/>
        <w:t>Loans. . . . . . . . . . . . . . . . . . . . . . . . . . . . . . . . . . . . 31,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LPT1 . . . . . 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Mailing list . . . . . . . . . . . . . . . . . . . . . . . . . . . . . . . . 29, 59</w:t>
      </w:r>
    </w:p>
    <w:p>
      <w:pPr>
        <w:pStyle w:val="PreformattedText"/>
        <w:bidi w:val="0"/>
        <w:jc w:val="left"/>
        <w:rPr/>
      </w:pPr>
      <w:r>
        <w:rPr/>
        <w:t>Main Checking Account Code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>Memory . . . . 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ing 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. . . . . . . . . . . . . . . . . . . . . . . . . . . . . . 11, 12</w:t>
      </w:r>
    </w:p>
    <w:p>
      <w:pPr>
        <w:pStyle w:val="PreformattedText"/>
        <w:bidi w:val="0"/>
        <w:jc w:val="left"/>
        <w:rPr/>
      </w:pPr>
      <w:r>
        <w:rPr/>
        <w:t>Mouse. . . . . . . . . . . . . . . . . . . . . . . . . . . . . . . . . . . . .8, 12</w:t>
      </w:r>
    </w:p>
    <w:p>
      <w:pPr>
        <w:pStyle w:val="PreformattedText"/>
        <w:bidi w:val="0"/>
        <w:jc w:val="left"/>
        <w:rPr/>
      </w:pPr>
      <w:r>
        <w:rPr/>
        <w:t>Mouse Cursor . .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Net Worth. . . . . .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New Automobile .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New Home . . . .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Payment Reminders.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>PC/AT/XT/PS. . 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PCBUDGET.DAT . . . . . . . . . . . . . . . . . . . . . . . . . . . . . . . . .6, 10</w:t>
      </w:r>
    </w:p>
    <w:p>
      <w:pPr>
        <w:pStyle w:val="PreformattedText"/>
        <w:bidi w:val="0"/>
        <w:jc w:val="left"/>
        <w:rPr/>
      </w:pPr>
      <w:r>
        <w:rPr/>
        <w:t>PCBUDGET.TAX . . . 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P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printing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hecking Account Code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ddress on envelopes . . . . . . . . . . . . . . . . . . . . . . . 60</w:t>
      </w:r>
    </w:p>
    <w:p>
      <w:pPr>
        <w:pStyle w:val="PreformattedText"/>
        <w:bidi w:val="0"/>
        <w:jc w:val="left"/>
        <w:rPr/>
      </w:pPr>
      <w:r>
        <w:rPr/>
        <w:t>Print checks .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Pr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. . . . 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 . . 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. . . .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>Printer. . . . 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. . . .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>Printing . . .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Program disk . . . . . . . . . . . . . . . . . . . . . . . . . . . . . . . . . 5, 6</w:t>
      </w:r>
    </w:p>
    <w:p>
      <w:pPr>
        <w:pStyle w:val="PreformattedText"/>
        <w:bidi w:val="0"/>
        <w:jc w:val="left"/>
        <w:rPr/>
      </w:pPr>
      <w:r>
        <w:rPr/>
        <w:t>Programmed Group Entries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PRRT . . . . . . .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>QuickSTAT. . . . . .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>Quiting. . . . .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README.DOC . . . . 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Recurring Transactions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>REG.FRM. . . . . . 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Retirement . . .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Screen . . . . . . . .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ar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. . . .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itle. .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arrows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ox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window . . 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Screen Colors. . . .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Scrolling. . .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. .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items . . .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>SETUP GROUP. . .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Shareware. . . . . . . . . . . . . . . . . . . . . . . . . . . . . . . . . . . i, 7</w:t>
      </w:r>
    </w:p>
    <w:p>
      <w:pPr>
        <w:pStyle w:val="PreformattedText"/>
        <w:bidi w:val="0"/>
        <w:jc w:val="left"/>
        <w:rPr/>
      </w:pPr>
      <w:r>
        <w:rPr/>
        <w:t>Specifications . . . .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>Tax. . . . . . . .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ax deductible interest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ax laws . . . .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Tax Related. . . .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ntry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. .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. . .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e. .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.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Unfavorable. . .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Variance . . . .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VGA. . . . . . . . 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Viewing month. . . . . . . . . . . . . . . . . . . . . . . . . . . . . . . . 10, 21</w:t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. . . . . . . . .iii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